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НИТОР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программ повышения качеств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в школах с низкими результатами обучения и в школах, функционирующих в неблагоприятных социальны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19 год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</w:t>
      </w:r>
      <w:r>
        <w:rPr/>
        <w:t>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"/>
        <w:gridCol w:w="4793"/>
        <w:gridCol w:w="4677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Королев Московской област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вышения качества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школах с низкими результатами обучения и в школах, функционирующих в неблагоприятных социальных условий</w:t>
            </w:r>
          </w:p>
        </w:tc>
      </w:tr>
      <w:tr>
        <w:trPr>
          <w:trHeight w:val="47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енные показатели 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школ, вовлеченных в программ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кола (МБОУ СОШ № 2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 мероприятий (если предусмотрен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(количество лет) реализации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направлений реализации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структур (организаций), вовлеченных в реализацию Программы (в плане мероприятий, в столбце «ответственные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значение муниципального координатора (да\не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е количество мероприятий (мер), предусмотренных  программой (всег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мероприятий (мер), предусмотренных программой для реализации на момент проведения мониторинга в 2019 го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мероприятий (мер), реализованных на момент проведения мониторинга в 2019 го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</w:t>
      </w:r>
      <w:r>
        <w:rPr/>
        <w:t>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3969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вышения качества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школах с низкими результатами обучения и в школах, функционирующих в неблагоприятных социальных условиях</w:t>
            </w:r>
          </w:p>
        </w:tc>
      </w:tr>
      <w:tr>
        <w:trPr>
          <w:trHeight w:val="47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чественные показател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Создание муниципальных центров (проектных групп и др.) по поддержке школ, функционирующих  в неблагоприятных социальных условиях (да\н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Формирование муниципального задания с учетом особенностей школ, функционирующих в неблагоприятных социальных условиях (да\н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казание методической поддержки школам, функционирующих  в неблагоприятных социальных условиях, консультирование (да\н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Разработка школами, функционирующими  в неблагоприятных социальных условиях, программ повышения качества образования (да\н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улучшение материально-технического состояния школ, функционирующих  в неблагоприятных социальных условиях (да\н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директоров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ах, функционирующих  в неблагоприятных социальных условиях (да\н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ов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ах, функционирующих  в неблагоприятных социальных условиях(да\н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развитие директоров и педагогов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ах, функционирующих  в неблагоприятных социальных 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астие   в муниципальных и региональных  конкурсах, конференциях и семинарах, тренинги, стажировки и др.)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да\н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 в школах практики наставничества и введения в профессию для молодых уч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да\н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изац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сетевого взаимодействия школ (создание сети), показавших максимальное и стабильное улучшение учебных результатов и школ, функционирующих в неблагоприятных социальных услов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изац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иражирования лучших практик на муниципальном уровне. Расширение охвата школ, участвующих в трансляции опы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я, программы, предусмотре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ализации на момент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тметить реализовано или нет (да\не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20"/>
        <w:gridCol w:w="35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роприятия, программы, предусмотренные к реализации на момент мониторинга (перечислить из ДК) за 2019 год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метка о реализации и срок реализаци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йствовать повышению качества образовательного процесса и успешности каждого обучающегося независимо от социального статуса и материального положения  семь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ьюторской поддержки организации обучения русскому языку и культурно-языковой адаптации учащихся с неродным русским языко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провождение детей-инофонов- проведение специальных занятий в рамках  кружковой деятельност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уровня развития интеллектуальной деятельности учащихся 6Б класса психолого-педагогической службой МБУ ДПО «УМОЦ» (по запросу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9 года, 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: «Подготовка к устному собеседованию обучающихся 9 класса в условиях полиэтнической школы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9года, 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обеседования (пропуска) с администрацией образовательных учреждений по вопросам  профилактики отсева и пропусков занят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9г, 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: «Всероссийская олимпиада школьников как образовательное пространство. Принципы системности и непрерывности в подготовке учащихся к олимпиадам. Методические рекомендации по подготовке к школьному этапу. Применение интернет-ресурсов при подготовке к олимпиадам»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9 года, 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МО. Организация процесса обучения детей с особыми образовательными потребностями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2019года, 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онно-методическое сопрово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одаренными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семинар: «Путь к победе. Методика подготовки детей к олимпиадам по русскому языку и литературе»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9года, 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паганде здорового образа  жизни, акций, тренингов, практических занятий  и др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ение практики взаимодействия с субъектами профилактики безнадзорност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обучающимися асоциального поведения совместно с сотрудниками правоохранительных органов, ГИБДД, организациями ветеранов и «Боевое братство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ОУ, 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лонтерского движе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я мероприятий в области творческого и интеллектуального развития  школьников (конкурсы, смотры, выставки, соревнования, конференции и проч, развитие движения КВН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вершенствовать систему психолого-педагогической поддержки участников образовательных отно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ррекционные логопедические занятия с обучающимися 1-3 классо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ое диагностическое обследование обучающихся 1-3 классов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визия сложных случаев логопедической практик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провождение психологического диагностического обследования обучающихся 7-11 кла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сихолого-педагогической службой МБУ ДПО «УМОЦ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«Самооценка психологической готовности к ОГЭ и ЕГЭ». Проведено  психолого-педагогической службой МБУ ДПО «УМОЦ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9года,  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диагностическое обследование обучающихся 9 и 11 классов «Уровень школьного стресса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9 года, 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акция «Жить здорово». Проведена психолого-педагогической службой МБУ ДПО «УМОЦ»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2019 года, выполнено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еспечить возможность для разноуровневого совершенствования  действенных механизмов материальной, кадровой и организационно-методической поддержки  школ, функционирующих в неблагоприятных социальных услов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емонта актового зал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, июль-август 2019г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едение в штатное расписание школы дополнительных ставок учителя-логопеда, социального педагога, педагога-психолог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особствовать  повышению профессиональной компетентности административных и педагогических работников, внедрению инновационного опыта в образовательный проце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е сопровождение персонифицированного повышения квалификации педагогических и административных работников школ, функционирующих в неблагоприятных социальны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соответствия профессионального уровня педагогов ОО, работающих в сложных социальных контекстах, квалификационным требованиям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егулярность прохождения курсов повышения квалификации педагогическими работниками ОО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ереподготовка педагогов в соответствии с преподаваемыми предме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образовательного уровня работников со средним и средним специальным образование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, сентябрь 2019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школы по программе ЗОЖ, инклюзивное образовани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 август – обучено 25% педаг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 молодых специалистов – 3 челове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сширить практику сетевого взаимодействия с заинтересованными организациями, учреждениям, социальными партне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етевого взаимодействия МБОУ СОШ № 22 с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МЦК – Техникум имени С.П. Королева» в рамк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ритетного проекта «Путевка в жизнь школьникам Подмосковья - получение профессии вместе с аттестатом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проекте «Билет в будущее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чата в сентябре 2019 г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циального партнерства с МБДОУ (№№30,41,37), учреждениями культуры (МБУК ДК №Текстильщик»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зработать, апробировать и закрепить в муниципальной образовательной системе нормативно-правовые акты и управленческие решения по обеспечению перехода общеобразовательных учреждений, функционирующих в неблагоприятных социальных условиях,  в режим эффективного функционирования/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 организационно-методической поддержки школ, функционирующих в неблагоприятных социальных условиях, на этапе  создания/редакции Программ развития  ОУ и Планов работы на учебный го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региональных тематических мониторинго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. 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диагностик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БОУ СОШ № 2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определению индекса социального благополучия (ИСБ)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деятельности Служб школьной медиац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РЕАЛИЗОВАНО за 2019 го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НЕРЕАЛИЗОВАНО (УКАЗАТЬ ПРИЧИНУ) за 2019 го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Ruehl"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">
    <w:name w:val="Основной текст с отступом 2 Знак"/>
    <w:basedOn w:val="Style9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21">
    <w:name w:val="Основной текст (2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Exact">
    <w:name w:val="Основной текст (3) Exact"/>
    <w:basedOn w:val="Style9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basedOn w:val="Style9"/>
    <w:rPr>
      <w:color w:val="0066CC"/>
      <w:u w:val="single"/>
    </w:rPr>
  </w:style>
  <w:style w:type="character" w:styleId="Style13">
    <w:name w:val="Колонтитул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basedOn w:val="Style9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41">
    <w:name w:val="Заголовок №4_"/>
    <w:basedOn w:val="Style9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basedOn w:val="Style9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Blk">
    <w:name w:val="blk"/>
    <w:basedOn w:val="Style9"/>
    <w:qFormat/>
    <w:rPr/>
  </w:style>
  <w:style w:type="character" w:styleId="Style17">
    <w:name w:val="Сноска_"/>
    <w:basedOn w:val="Style9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31">
    <w:name w:val="Основной текст (3)_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1 Знак"/>
    <w:basedOn w:val="Style9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ageNumber">
    <w:name w:val="Page Number"/>
    <w:basedOn w:val="Style9"/>
    <w:rPr/>
  </w:style>
  <w:style w:type="character" w:styleId="6">
    <w:name w:val="Основной текст (6)_"/>
    <w:basedOn w:val="Style9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0">
    <w:name w:val="Основной текст (10)_"/>
    <w:basedOn w:val="Style9"/>
    <w:qFormat/>
    <w:rPr>
      <w:rFonts w:ascii="Times New Roman" w:hAnsi="Times New Roman" w:cs="Times New Roman"/>
      <w:b/>
      <w:bCs/>
      <w:shd w:fill="FFFFFF" w:val="clear"/>
    </w:rPr>
  </w:style>
  <w:style w:type="character" w:styleId="101">
    <w:name w:val="Основной текст (10)"/>
    <w:basedOn w:val="10"/>
    <w:qFormat/>
    <w:rPr>
      <w:rFonts w:ascii="Times New Roman" w:hAnsi="Times New Roman" w:cs="Times New Roman"/>
      <w:b w:val="false"/>
      <w:bCs w:val="false"/>
      <w:shd w:fill="FFFFFF" w:val="clear"/>
    </w:rPr>
  </w:style>
  <w:style w:type="character" w:styleId="61">
    <w:name w:val="Основной текст (6)"/>
    <w:basedOn w:val="6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8">
    <w:name w:val="Основной текст (8)_"/>
    <w:basedOn w:val="Style9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24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">
    <w:name w:val="Основной текст (13)_"/>
    <w:basedOn w:val="Style9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138">
    <w:name w:val="Основной текст (13) + 8"/>
    <w:basedOn w:val="13"/>
    <w:qFormat/>
    <w:rPr>
      <w:rFonts w:ascii="Times New Roman" w:hAnsi="Times New Roman" w:cs="Times New Roman"/>
      <w:b w:val="false"/>
      <w:bCs w:val="false"/>
      <w:i/>
      <w:iCs/>
      <w:sz w:val="17"/>
      <w:szCs w:val="17"/>
      <w:shd w:fill="FFFFFF" w:val="clear"/>
    </w:rPr>
  </w:style>
  <w:style w:type="character" w:styleId="13Exact">
    <w:name w:val="Основной текст (13) Exact"/>
    <w:basedOn w:val="Style9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14Exact">
    <w:name w:val="Основной текст (14) Exact"/>
    <w:basedOn w:val="Style9"/>
    <w:qFormat/>
    <w:rPr>
      <w:rFonts w:ascii="Calibri" w:hAnsi="Calibri" w:cs="Calibri"/>
      <w:b/>
      <w:bCs/>
      <w:sz w:val="84"/>
      <w:szCs w:val="84"/>
      <w:shd w:fill="FFFFFF" w:val="clear"/>
    </w:rPr>
  </w:style>
  <w:style w:type="character" w:styleId="2Exact1">
    <w:name w:val="Подпись к таблице (2) Exact"/>
    <w:basedOn w:val="Style9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89pt">
    <w:name w:val="Основной текст (8) + 9 pt"/>
    <w:basedOn w:val="8"/>
    <w:qFormat/>
    <w:rPr>
      <w:rFonts w:ascii="Times New Roman" w:hAnsi="Times New Roman" w:cs="Times New Roman"/>
      <w:b w:val="false"/>
      <w:bCs w:val="false"/>
      <w:i/>
      <w:iCs/>
      <w:sz w:val="18"/>
      <w:szCs w:val="18"/>
      <w:shd w:fill="FFFFFF" w:val="clear"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Exact2">
    <w:name w:val="Заголовок №2 Exac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1">
    <w:name w:val="Основной текст (2)3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  <w:lang w:val="en-US"/>
    </w:rPr>
  </w:style>
  <w:style w:type="character" w:styleId="221">
    <w:name w:val="Основной текст (2)2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/>
    </w:rPr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Exact">
    <w:name w:val="Основной текст (8) Exact"/>
    <w:basedOn w:val="Style9"/>
    <w:qFormat/>
    <w:rPr>
      <w:rFonts w:ascii="FrankRuehl" w:hAnsi="FrankRuehl" w:eastAsia="FrankRuehl" w:cs="FrankRuehl"/>
      <w:i/>
      <w:iCs/>
      <w:spacing w:val="-110"/>
      <w:sz w:val="96"/>
      <w:szCs w:val="96"/>
      <w:shd w:fill="FFFFFF" w:val="clear"/>
      <w:lang w:val="en-US" w:bidi="en-US"/>
    </w:rPr>
  </w:style>
  <w:style w:type="character" w:styleId="4Exact">
    <w:name w:val="Основной текст (4) Exac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5">
    <w:name w:val="Заголовок №2_"/>
    <w:basedOn w:val="Style9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1pt">
    <w:name w:val="Основной текст (2) + 11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FrankRuehl12pt">
    <w:name w:val="Основной текст (2) + FrankRuehl;12 pt"/>
    <w:basedOn w:val="21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5pt">
    <w:name w:val="Основной текст (2) + 8;5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6">
    <w:name w:val="Подпись к таблице (2)_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2">
    <w:name w:val="Заголовок 4 Знак"/>
    <w:basedOn w:val="Style9"/>
    <w:qFormat/>
    <w:rPr>
      <w:rFonts w:ascii="Calibri Light" w:hAnsi="Calibri Light" w:eastAsia="Times New Roman" w:cs="Times New Roman"/>
      <w:i/>
      <w:iCs/>
      <w:color w:val="2F5496"/>
    </w:rPr>
  </w:style>
  <w:style w:type="character" w:styleId="5">
    <w:name w:val="Заголовок 5 Знак"/>
    <w:basedOn w:val="Style9"/>
    <w:qFormat/>
    <w:rPr>
      <w:rFonts w:ascii="Calibri Light" w:hAnsi="Calibri Light" w:eastAsia="Times New Roman" w:cs="Times New Roman"/>
      <w:color w:val="2F5496"/>
    </w:rPr>
  </w:style>
  <w:style w:type="character" w:styleId="9">
    <w:name w:val="Заголовок 9 Знак"/>
    <w:basedOn w:val="Style9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27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basedOn w:val="Style9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Style22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Style2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9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240" w:before="24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 номерами пунктов"/>
    <w:basedOn w:val="Normal"/>
    <w:qFormat/>
    <w:pPr>
      <w:numPr>
        <w:ilvl w:val="0"/>
        <w:numId w:val="3"/>
      </w:numPr>
      <w:spacing w:lineRule="auto" w:line="240" w:before="120" w:after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1" w:before="180" w:after="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96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оловок1"/>
    <w:basedOn w:val="Normal"/>
    <w:qFormat/>
    <w:pPr>
      <w:autoSpaceDE w:val="false"/>
      <w:spacing w:lineRule="auto" w:line="240" w:before="0" w:after="0"/>
      <w:ind w:right="-5" w:firstLine="708"/>
      <w:jc w:val="both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both"/>
    </w:pPr>
    <w:rPr>
      <w:rFonts w:eastAsia="Times New Roman" w:cs="Times New Roman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" w:hAnsi="Times New Roman" w:eastAsia="Calibri" w:cs="Times New Roman"/>
      <w:b/>
      <w:bCs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both"/>
    </w:pPr>
    <w:rPr>
      <w:rFonts w:eastAsia="Times New Roman" w:cs="Times New Roma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 w:before="1140" w:after="360"/>
    </w:pPr>
    <w:rPr>
      <w:rFonts w:ascii="Times New Roman" w:hAnsi="Times New Roman" w:cs="Times New Roman"/>
      <w:b/>
      <w:bCs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1" w:before="0" w:after="240"/>
    </w:pPr>
    <w:rPr>
      <w:rFonts w:ascii="Times New Roman" w:hAnsi="Times New Roman" w:cs="Times New Roman"/>
      <w:b/>
      <w:bCs/>
      <w:sz w:val="17"/>
      <w:szCs w:val="17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120" w:after="1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cs="Calibri"/>
      <w:b/>
      <w:bCs/>
      <w:sz w:val="84"/>
      <w:szCs w:val="84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35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Ruehl" w:hAnsi="FrankRuehl" w:eastAsia="FrankRuehl" w:cs="FrankRuehl"/>
      <w:i/>
      <w:iCs/>
      <w:spacing w:val="-110"/>
      <w:sz w:val="96"/>
      <w:szCs w:val="96"/>
      <w:lang w:val="en-US" w:bidi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3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04:00Z</dcterms:created>
  <dc:creator>Burtseva NA</dc:creator>
  <dc:description/>
  <dc:language>en-US</dc:language>
  <cp:lastModifiedBy>po01</cp:lastModifiedBy>
  <cp:lastPrinted>2019-11-06T17:25:00Z</cp:lastPrinted>
  <dcterms:modified xsi:type="dcterms:W3CDTF">2019-11-12T06:04:00Z</dcterms:modified>
  <cp:revision>2</cp:revision>
  <dc:subject/>
  <dc:title/>
</cp:coreProperties>
</file>